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ERICH LICHTBLAU (ELI LESKLY)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PORTRAITURE OF A GHETTO LIF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SELECTED WORKS FROM THE LOS ANGELES MUSEUM OF THE HOLOCAUST COLLECTION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293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Presented by: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SECOND GENERATION OF LOS ANGLES </w:t>
      </w:r>
    </w:p>
    <w:p>
      <w:pPr>
        <w:pStyle w:val="Normal"/>
        <w:rPr/>
      </w:pPr>
      <w:r>
        <w:rPr>
          <w:rFonts w:cs="Bookman Old Style" w:ascii="Bookman Old Style" w:hAnsi="Bookman Old Style"/>
          <w:sz w:val="36"/>
          <w:szCs w:val="36"/>
        </w:rPr>
        <w:t>LOS ANGELES MUSEUM OF THE HOLOCAUST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EXHIBITS ARE LOCATED IN THE HALLWAY BEHIND THE LIBRARY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CATALOGUE IS AVAILABLE FOR PURCHASE IN THE MUSEUM OFFICE ON THE THIRD FLOOR: SUITE 3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2:00:00Z</dcterms:created>
  <dc:creator>Vladimir Melamed</dc:creator>
  <dc:description/>
  <cp:keywords/>
  <dc:language>en-US</dc:language>
  <cp:lastModifiedBy>Vladimir Melamed</cp:lastModifiedBy>
  <dcterms:modified xsi:type="dcterms:W3CDTF">2009-05-05T22:00:00Z</dcterms:modified>
  <cp:revision>2</cp:revision>
  <dc:subject/>
  <dc:title>ERICH LICHTBLAU (ELI LESKLY)</dc:title>
</cp:coreProperties>
</file>