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rbeiter –Zeitung, 17 July 1951, p.5</w:t>
      </w:r>
    </w:p>
    <w:p>
      <w:pPr>
        <w:pStyle w:val="Normal"/>
        <w:jc w:val="center"/>
        <w:rPr/>
      </w:pPr>
      <w:r>
        <w:rPr/>
      </w:r>
    </w:p>
    <w:p>
      <w:pPr>
        <w:pStyle w:val="Normal"/>
        <w:jc w:val="center"/>
        <w:rPr/>
      </w:pPr>
      <w:r>
        <w:rPr/>
        <w:t>…</w:t>
      </w:r>
      <w:r>
        <w:rPr/>
        <w:t>For the Spirit is Without End</w:t>
      </w:r>
    </w:p>
    <w:p>
      <w:pPr>
        <w:pStyle w:val="Normal"/>
        <w:jc w:val="center"/>
        <w:rPr/>
      </w:pPr>
      <w:r>
        <w:rPr/>
        <w:t>To the Death of Arnold Schoenberg</w:t>
      </w:r>
    </w:p>
    <w:p>
      <w:pPr>
        <w:pStyle w:val="Normal"/>
        <w:jc w:val="center"/>
        <w:rPr/>
      </w:pPr>
      <w:r>
        <w:rPr/>
      </w:r>
    </w:p>
    <w:p>
      <w:pPr>
        <w:pStyle w:val="Normal"/>
        <w:ind w:firstLine="720"/>
        <w:rPr/>
      </w:pPr>
      <w:r>
        <w:rPr/>
        <w:t>During the night of the 14 of July, a great Austrian composer died in his home in los Angeles at the age of 76. The tragedy of his death lies in the fact that – until that point – he had barely lived at all. But that will admittedly change, as it does in the lives of so many great geniuses. We should not meet this day clueless.</w:t>
      </w:r>
    </w:p>
    <w:p>
      <w:pPr>
        <w:pStyle w:val="Normal"/>
        <w:ind w:firstLine="720"/>
        <w:rPr/>
      </w:pPr>
      <w:r>
        <w:rPr/>
        <w:t>It has been a year since Schoenberg’s collected works were published under the name “Style and Idea” by a publisher in New York. It is an effort by one who spent his life coming to terms with powerful questions about art and life. The predominance of style, art, and knowledge, how something is created and formed, were taken without hesitation by the masses. One judged a work of art as one would judge a piece of furniture or a commodity, by its outer form, its skill, its ability to satisfy the senses. And one would rule either, “I like it” or “I don’t like it”. “It is regrettable,” writes Schoenberg, “that composers spend so much time developing their style and so little time following their ideas.” And then, “In comparison to our technological developments, we like tools such as the pliers to be simple. I’ve always wondered about the spirit which spawned that. In order to understand the problem that the inventor had had to solve, one must imagine the position of technology towards its discovery. Two curved arms fixed by a turning point such that a small force is multiplied into a larger one. This can only be the idea of a genius. Of course, today there are bigger and more effective tools and perhaps there will be a time when pliers and other similar tools will be made obsolete. The instrument itself will become outdated but the idea behind it will never age. And that is the difference between a mere style and a true idea: the idea can never go under. The history of Arnold Schoenberg is the history of a great idea. A tragic story since great ideas are often born from danger and great pain and whose beginning is marked by hostility. A story without an end because it is being constantly renewed as long as people live and continue to strive.</w:t>
      </w:r>
    </w:p>
    <w:p>
      <w:pPr>
        <w:pStyle w:val="Normal"/>
        <w:ind w:firstLine="720"/>
        <w:rPr/>
      </w:pPr>
      <w:r>
        <w:rPr/>
        <w:t xml:space="preserve">In the 1890’s there was an amateur orchestra with in Vienna which went by the proud name of Polyhymnia. Student enlightenment [?literal translation]: A pair of violins, a viola, a violoncello, and a contrabass. To be happy, only a little was required. The cello was a junk dealer from a market. The conductor, named Alexander v. Zemlinsky, was hired for 3 gold pieces. The owner was named Arnold Schoenberg, a minor clerk in a private bank which was his temporary lodging after his graduation from gymnasium. He lived from art and for art. “I am so happy” he was heard to say one day, “I have lost my job. My boss is in bankruptcy.” He never got back into the banking business. A few friends were there: Zemlinsky, who was involved in intensive studies, Oskar Adler, David Bach. An early song, the “Reed Song”, won first prize at a competition for Polyhymnia. It pushed him ever deeper into a “promised land.” Josef Scheu helped with Schoenberg’s needs by arranging a position of choir master for a group of metal workers in Stockerau. Schoenberg composed pieces for choir, piano, and string quartet. At the turn of the century he was in Berlin. He became concert master for “Uberbrettl” First testimony: “Gurrelieder”, designs for a symphonic poetry of “Peleas and Melisande”. He put the cross on his back. The most important stations along the way, “Transfigured Night” after Richard Dehmel, a sextet for strings, op.9, the chamber symphony (1906), op.21, “Expectation”, a drama with music, “The Happy Hand” (1910), “Pierrot lunaire” (1914), an oratorio “The Jacob’s ladder”, a serenade, the orchestra variations, op. 31. </w:t>
      </w:r>
    </w:p>
    <w:p>
      <w:pPr>
        <w:pStyle w:val="Normal"/>
        <w:ind w:firstLine="720"/>
        <w:rPr/>
      </w:pPr>
      <w:r>
        <w:rPr/>
        <w:t>The stories of scandal which are tied up to these pieces are well-known. After a performance of the Chamber Symphony in the Great Music Hall (1912), turbulent scenes were acted out. Schoenberg himself conducted. “Fights broke out on the second gallery,” reported on Viennese newspaper. Hisses, whistles, jeers, and grumbles gradually raised themselves to a stunning noise. “It was not an isolated instance to see a gentlemen stumble in breathless anxiety over coat racks in order to slap the objects of his anger”. In the same year, Walter Dahms, on the occasion of a presentation of Pieces for Piano op. 11 in Berlin, wrote an open letter to Schoenberg in which he described his experience of listening to the music: “First a child prances aimlessly on the piano then a drunkard fumbles around and finally someone sits on the piano keys. Thus was Schoenberg baptized in the “Promised land”. With it came the small battles, the intrigues, and the eternal worries about life’s little things. He did not have it easy on this world. He did not give up anything nor did he bend to the will of anybody. He stood and overcame. In 1924, on his 50</w:t>
      </w:r>
      <w:r>
        <w:rPr>
          <w:vertAlign w:val="superscript"/>
        </w:rPr>
        <w:t>th</w:t>
      </w:r>
      <w:r>
        <w:rPr/>
        <w:t xml:space="preserve"> birthday, he wrote to his friends, “I cannot hate like I used to. Even worse, I can understand without hating.” 10 years later, he emigrated to America. His homeland never saw him again. From the work produced during this time period, not much is well-known. The “Ode to Napoleon,” a trio for strings, the wonderfully subtle Second Chamber Symphony, the melodramatic “A survivor of Warsaw”. Schoenberg’s mission was fulfilled in a region of great unity.</w:t>
      </w:r>
    </w:p>
    <w:p>
      <w:pPr>
        <w:pStyle w:val="Normal"/>
        <w:ind w:firstLine="720"/>
        <w:rPr/>
      </w:pPr>
      <w:r>
        <w:rPr/>
        <w:t>These are the great public occurrences of this life. The private ones have been investigated to the smallest detail and will give answers to some riddles. As Schoenberg got through his military service, his name got around the company he was stationed with. He was asked: “Are you the controversial composer” – “I have to say yes” was an answer one person received, “But the issue is this: one person had to be it, nobody wants it; that’s why I have given myself up to it”</w:t>
      </w:r>
    </w:p>
    <w:p>
      <w:pPr>
        <w:pStyle w:val="Normal"/>
        <w:ind w:firstLine="720"/>
        <w:rPr/>
      </w:pPr>
      <w:r>
        <w:rPr/>
        <w:t>One person had to be it – a solomonic explanation. And it was good that he “gave himself up to it” was good. He possessed the clear vision, the pure heart, the courage, the genial intuition, that was necessary to effectively engage the power of chaos to which the artistic thought and sense of the time reacted. He possessed the incredible strength to face the foolishness which the world threw in front of him. He had the gift to create from himself and the grace to complete.</w:t>
      </w:r>
    </w:p>
    <w:p>
      <w:pPr>
        <w:pStyle w:val="Normal"/>
        <w:ind w:firstLine="720"/>
        <w:rPr/>
      </w:pPr>
      <w:r>
        <w:rPr/>
        <w:t>The power of hairiness and grittiness allowed him to form an unbendable will to live. A tendency towards senescence and constant decay he showed in the traditional system of tone art. To the nihilism which threatened to swallow the world of the 20</w:t>
      </w:r>
      <w:r>
        <w:rPr>
          <w:vertAlign w:val="superscript"/>
        </w:rPr>
        <w:t>th</w:t>
      </w:r>
      <w:r>
        <w:rPr/>
        <w:t xml:space="preserve"> century, he showed unshakeable belief in the future. We are now learning today what an act of foolishness it was to label the music of Schoenberg as one of decay and degeneration. Not much is being done with this knowledge. His great work requires much more love and study. Though that is the way it should be; Greatness does not offer itself up easily. The true meaning of Schoenbergs significance to the art of the new world will not be found where the orthodox disciples of his work search for it. The teacher of the 12 tone system is only a symbol for the new order he created. The law which he put down is on a higher and wider level of music. In order to follow this law, all who are called to control the destiny of art must see their position as a divine duty.</w:t>
      </w:r>
    </w:p>
    <w:p>
      <w:pPr>
        <w:pStyle w:val="Normal"/>
        <w:ind w:firstLine="720"/>
        <w:rPr/>
      </w:pPr>
      <w:r>
        <w:rPr/>
        <w:t>Schoenberg was the third in a great era of Music: Strauss and Pfitzner went to the grave before him. Strauss and Pfitzner descended. This descent had something from the majestic greatness of a late fall day. Schoenberg has ascended. They did not reach the wave which he stepped over. With every great production for a glittering epoch, Schoenberg also composed pieces for workers’ choirs and orchestras in which the future stirred. With the renewal of artistic discipline came the new order to human society. Or vice versa? The news of Schoenberg’s death is not a sad affair, but rather a plea to man’s knowledge to stay awak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57:00Z</dcterms:created>
  <dc:creator>Samuel A. Rauch</dc:creator>
  <dc:description/>
  <cp:keywords/>
  <dc:language>en-US</dc:language>
  <cp:lastModifiedBy>Vladimir Melamed</cp:lastModifiedBy>
  <dcterms:modified xsi:type="dcterms:W3CDTF">2009-06-24T20:57:00Z</dcterms:modified>
  <cp:revision>2</cp:revision>
  <dc:subject/>
  <dc:title>…for the spirit is without end</dc:title>
</cp:coreProperties>
</file>